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41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183-9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412520117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3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8rplc39">
    <w:name w:val="cat-UserDefined grp-38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